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УД-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/р.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ХАНИКА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ая программа для специальностей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1–31 04 01 02 «Физика (производственн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–31 04 01 03 «Физика (научно-педагогическая деятельность)»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 xml:space="preserve">1–31 04 01 04 «Физика (управленческая деятельность)» </w:t>
      </w:r>
    </w:p>
    <w:p>
      <w:pPr>
        <w:pStyle w:val="Normal"/>
        <w:spacing w:lineRule="auto" w:line="216"/>
        <w:jc w:val="center"/>
        <w:rPr/>
      </w:pPr>
      <w:r>
        <w:rPr/>
        <w:t>(код специальности)                               (наименование  специальности)</w:t>
      </w:r>
    </w:p>
    <w:p>
      <w:pPr>
        <w:pStyle w:val="Normal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Факультет __________</w:t>
      </w:r>
      <w:r>
        <w:rPr>
          <w:sz w:val="26"/>
          <w:szCs w:val="26"/>
          <w:u w:val="single"/>
        </w:rPr>
        <w:t>физический</w:t>
      </w: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звание  факультета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Кафедра    ____________</w:t>
      </w:r>
      <w:r>
        <w:rPr>
          <w:sz w:val="26"/>
          <w:szCs w:val="26"/>
          <w:u w:val="single"/>
        </w:rPr>
        <w:t>общей физики</w:t>
      </w:r>
      <w:r>
        <w:rPr>
          <w:sz w:val="26"/>
          <w:szCs w:val="26"/>
        </w:rPr>
        <w:t>________________________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название  кафедры)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Курс (курсы) ________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_________________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Семестр (семестры) ___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Лекции _____</w:t>
            </w:r>
            <w:r>
              <w:rPr>
                <w:sz w:val="26"/>
                <w:szCs w:val="26"/>
                <w:u w:val="single"/>
              </w:rPr>
              <w:t>48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Экзамен  _____</w:t>
            </w:r>
            <w:r>
              <w:rPr>
                <w:sz w:val="26"/>
                <w:szCs w:val="26"/>
                <w:u w:val="single"/>
              </w:rPr>
              <w:t>1</w:t>
            </w:r>
            <w:r>
              <w:rPr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рактические занятия_____</w:t>
            </w:r>
            <w:r>
              <w:rPr>
                <w:sz w:val="26"/>
                <w:szCs w:val="26"/>
                <w:u w:val="single"/>
              </w:rPr>
              <w:t>46</w:t>
            </w:r>
            <w:r>
              <w:rPr>
                <w:sz w:val="26"/>
                <w:szCs w:val="26"/>
              </w:rPr>
              <w:t>_________ час.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color w:val="000000"/>
                <w:sz w:val="26"/>
                <w:szCs w:val="26"/>
              </w:rPr>
              <w:t>_____</w:t>
            </w:r>
            <w:r>
              <w:rPr>
                <w:color w:val="000000"/>
                <w:sz w:val="26"/>
                <w:szCs w:val="26"/>
                <w:u w:val="single"/>
              </w:rPr>
              <w:t>1,1</w:t>
            </w:r>
            <w:r>
              <w:rPr>
                <w:color w:val="000000"/>
                <w:sz w:val="26"/>
                <w:szCs w:val="26"/>
              </w:rPr>
              <w:t>____________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занятия _____</w:t>
            </w:r>
            <w:r>
              <w:rPr>
                <w:sz w:val="26"/>
                <w:szCs w:val="26"/>
                <w:u w:val="single"/>
              </w:rPr>
              <w:t>60_</w:t>
            </w:r>
            <w:r>
              <w:rPr>
                <w:sz w:val="26"/>
                <w:szCs w:val="26"/>
              </w:rPr>
              <w:t>___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    ______–___________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 xml:space="preserve">по дисциплине      </w:t>
            </w:r>
            <w:r>
              <w:rPr>
                <w:sz w:val="26"/>
                <w:szCs w:val="26"/>
                <w:u w:val="single"/>
              </w:rPr>
              <w:t xml:space="preserve"> 154</w:t>
            </w:r>
            <w:r>
              <w:rPr>
                <w:sz w:val="26"/>
                <w:szCs w:val="26"/>
              </w:rPr>
              <w:t>____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образования </w:t>
            </w: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 xml:space="preserve">дневная  </w:t>
            </w:r>
          </w:p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6"/>
                <w:szCs w:val="26"/>
              </w:rPr>
              <w:t>по дисциплине__</w:t>
            </w:r>
            <w:r>
              <w:rPr>
                <w:sz w:val="26"/>
                <w:szCs w:val="26"/>
                <w:u w:val="single"/>
              </w:rPr>
              <w:t>154</w:t>
            </w:r>
            <w:r>
              <w:rPr>
                <w:sz w:val="26"/>
                <w:szCs w:val="26"/>
              </w:rPr>
              <w:t>_____ час.</w:t>
            </w:r>
          </w:p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Составил В.Ф. Шолох, к.ф. – м.н., доц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ебная программа составлена на основе типовой учебной программы «Механик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</w:t>
      </w:r>
      <w:r>
        <w:rPr>
          <w:sz w:val="28"/>
          <w:szCs w:val="28"/>
        </w:rPr>
        <w:t>1–31 04 01 «Физика», утвержденной УМО вузов Республики Беларусь по естественнонаучному образованию 10.01.2007.,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онный номер  ТД–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126/тип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на заседании кафедры общей физ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firstLine="4253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 __________  Е.Б. Шерш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 советом физического факульт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20" w:leader="none"/>
        </w:tabs>
        <w:ind w:firstLine="4253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20   </w:t>
      </w:r>
      <w:r>
        <w:rPr>
          <w:sz w:val="28"/>
          <w:szCs w:val="28"/>
        </w:rPr>
        <w:t>г., протокол № 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425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240"/>
        <w:ind w:firstLine="4253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4253"/>
        <w:rPr/>
      </w:pPr>
      <w:r>
        <w:rPr>
          <w:sz w:val="28"/>
          <w:szCs w:val="28"/>
        </w:rPr>
        <w:t>доцент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.А. Дей  </w:t>
      </w:r>
    </w:p>
    <w:p>
      <w:pPr>
        <w:pStyle w:val="Normal"/>
        <w:ind w:right="53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реди дисциплин общего курса физики дисциплина «Механика» занимает особое место. Формируя основные представления о пространстве-времени, взаимодействии, законах сохранения, «Механика» позволяет заложить и сформировать основы знаний, необходимых для дальнейшей общенаучной и общетехнической подготовки будущих специалистов, выработать навыки физического мышления, познакомить студентов с азами физического эксперимента. В связи с этим программа курса включает разделы по изучению обширного круга физических явлений, законов и понятий, позволяющих эффективно использовать их в конкретных ситуац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ю курса «Механика» является усвоение студентами системы знаний по механике как единой науке, опирающейся на фундаментальные законы обобщающие множество опытных фактов.</w:t>
      </w:r>
    </w:p>
    <w:p>
      <w:pPr>
        <w:pStyle w:val="3"/>
        <w:rPr/>
      </w:pPr>
      <w:r>
        <w:rPr/>
        <w:t>Задачами курса являются:</w:t>
      </w:r>
    </w:p>
    <w:p>
      <w:pPr>
        <w:pStyle w:val="Normal"/>
        <w:ind w:left="426" w:firstLine="283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усвоение основных понятий и законов механ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формирование умений и навыков применения законов механики при решении научных и прикладны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формирование умений анализировать и прогнозировать поведение механических систем в конкретных усло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>овладение основами техники проведения физического эксперимента и использования лабораторного оборуд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ыпускник должен:</w:t>
      </w:r>
    </w:p>
    <w:p>
      <w:pPr>
        <w:pStyle w:val="Normal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sz w:val="28"/>
          <w:szCs w:val="28"/>
        </w:rPr>
        <w:t>основные понятия и законы меха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коны сохра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новы механики сплошной среды;</w:t>
      </w:r>
    </w:p>
    <w:p>
      <w:pPr>
        <w:pStyle w:val="Normal"/>
        <w:ind w:firstLine="709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щие методы измерения физических величин;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ешать задачи по кинематике, динамике, механике сплошной сре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спользовать законы сохранения при решении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исциплины «Механика» предполагает использование математического аппарата, изучаемого в курсах «Аналитическая геометрия», «Математический анализ», «Дифференциальные уравнения», и знаний, полученных студентами в курсе «Методы обработки результатов измерений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Курс «Механика» изучается студентами первого курса специальностей 1–31 04 01–02–«Физика (производственная деятельность)», 1–31 04 01–03–«Физика (научно-педагогическая деятельность)»,  1–31 04 01–04–«Физика (управленческая деятельность)» в объеме 154 часов (из них лекций– 48 часов, практических занятий–46 часов, лабораторных занятий–60 часов).</w:t>
      </w:r>
      <w:r>
        <w:br w:type="page"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1 Введение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терия и ее основные свойства. Опыт как основа изучения физических явлений и критерий правильности физических теорий. Роль абстракций и моделей в физике. Предмет и задачи механики. Физические величины и их измерение. Размерность физических величин. Основные и производные единицы измерений. Система СИ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2 Кинематик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Механическое движение. Система отсчета. Системы координат. Измерение времен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Кинематика материальной точки (МТ).</w:t>
      </w:r>
      <w:r>
        <w:rPr>
          <w:color w:val="000000"/>
          <w:sz w:val="28"/>
        </w:rPr>
        <w:t xml:space="preserve"> Модели МТ и абсолютно твердого тела (АТТ). Способы описания движения МТ. Перемещение. Путь. Скорость. Ускорение. Тангенциальное и нормальное ускорения. Задачи кинематики: определение скорости и ускорения из закона движения МТ; определение закона движения МТ. Начальные условия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Кинематика АТТ.</w:t>
      </w:r>
      <w:r>
        <w:rPr>
          <w:color w:val="000000"/>
          <w:sz w:val="28"/>
        </w:rPr>
        <w:t xml:space="preserve"> Виды движения АТТ: поступательное движение, вращение вокруг неподвижной оси; вращение АТТ, закреплённого в точке; плоское движение; свободное движение. Способы описания движения АТТ. Понятие об углах Эйлера. Связь угловых и линейных характеристик движения произвольной точки АТТ. Мгновенная ось вращ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3 Динамик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Законы динамики (Ньютона). Инерциальные системы отсчета. Первый закон. Преобразования Галилея. Закон сложения скоростей Галилея. Принцип относительности. Сила. Масса. Второй закон. Принцип независимости действия сил. Третий зако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Силы в классической механике. </w:t>
      </w:r>
      <w:r>
        <w:rPr>
          <w:color w:val="000000"/>
          <w:sz w:val="28"/>
        </w:rPr>
        <w:t>Фундаментальные силы и взаимодействия. Закон всемирного тяготения. Закон Кулона. Сила Лоренца. Силы Ван-дер-Ваальса. Силы трения. Трение покоя и скольжения. Явления заноса и застоя. Закон Гука. Силы реакции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4 Законы сохран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Законы сохранения и свойства пространства и времени. </w:t>
      </w:r>
      <w:r>
        <w:rPr>
          <w:color w:val="000000"/>
          <w:sz w:val="28"/>
        </w:rPr>
        <w:t>Внутренние и внешние силы. Замкнутые системы. Импульс. Закон сохранения импульса. Центр масс. Система центра масс. Момент импульса. Собственный момент импульса. Момент силы.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Уравнение моментов. Закон сохранения момента импульса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Закон сохранения энергии.</w:t>
      </w:r>
      <w:r>
        <w:rPr>
          <w:color w:val="000000"/>
          <w:sz w:val="28"/>
        </w:rPr>
        <w:t xml:space="preserve"> Работа сил. Кинетическая энергия. Работа некоторых сил. Консервативные и неконсервативные силы. Потенциальная энергия. Связь между силой и потенциальной энергией. Закон сохранения энергии в механик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5 Столкнове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е столкновения. Упругое и неупругое столкновение. Векторные диаграммы. Самопроизвольный распад частиц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6 Динамика тел переменной масс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равнение Мещерского. Реактивные силы. Реактивное движение. Формула Циолковского. Характеристика реактивных двигателей для космических полет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7 Динамика твердого тела (ТТ)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  <w:u w:val="single"/>
        </w:rPr>
        <w:t>Вращение ТТ вокруг неподвижной оси.</w:t>
      </w:r>
      <w:r>
        <w:rPr>
          <w:color w:val="000000"/>
          <w:sz w:val="28"/>
        </w:rPr>
        <w:t xml:space="preserve"> Момент импульса тела, вращающегося вокруг неподвижной оси. Момент инерции и примеры его вычисления. Теорема Гюйгенса-Штейнера. Уравнение моментов относительно оси. Кинетическая энергия тела, вращающегося вокруг неподвижной ос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Плоское движение ТТ. </w:t>
      </w:r>
      <w:r>
        <w:rPr>
          <w:color w:val="000000"/>
          <w:sz w:val="28"/>
        </w:rPr>
        <w:t>Кинетическая энергия тела при плоском движении. Маятник Максвелла. Скатывание цилиндра с наклонной плоскост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Вращение ТТ вокруг неподвижной точки.</w:t>
      </w:r>
      <w:r>
        <w:rPr>
          <w:color w:val="000000"/>
          <w:sz w:val="28"/>
        </w:rPr>
        <w:t xml:space="preserve"> Момент импульса тела при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вращении вокруг неподвижной точки. Тензор момента инерции. Главные центральные моменты. Классификация волчков. Свободные оси. Гироскопы. Прецессия гироскопа. Нутация. Гироскопические сил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8 Неинерциальные системы отсчета (НИСО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ступательно движущиеся НИСО. Вращающиеся НИСО. Кориолисово и осестремительное ускорения. Силы инерции и их проявления. Законы сохранения в НИС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9 Всемирное тягот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Закон всемирного тяготения.</w:t>
      </w:r>
      <w:r>
        <w:rPr>
          <w:color w:val="000000"/>
          <w:sz w:val="28"/>
        </w:rPr>
        <w:t xml:space="preserve"> Законы Кеплера. Потенциальная энергия гравитационного взаимодействия тел. Потенциал и напряжённость гравитационного поля Земл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Движение тел в поле центральных сил. </w:t>
      </w:r>
      <w:r>
        <w:rPr>
          <w:color w:val="000000"/>
          <w:sz w:val="28"/>
        </w:rPr>
        <w:t xml:space="preserve">Центральные силы. Условия эллиптического, параболического и гиперболического движений. Движение тел в поле тяготения Земли. Зависимость силы тяжести от географической широты местности. Космические скорости. Задача двух тел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0 Колебания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Гармонические колебания. </w:t>
      </w:r>
      <w:r>
        <w:rPr>
          <w:color w:val="000000"/>
          <w:sz w:val="28"/>
        </w:rPr>
        <w:t>Виды колебаний. Свободные колебания пружинного маятника. Энергия гармонических колебаний. Физический и математический маятники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Затухающие и вынужденные колебания. </w:t>
      </w:r>
      <w:r>
        <w:rPr>
          <w:color w:val="000000"/>
          <w:sz w:val="28"/>
        </w:rPr>
        <w:t>Колебание при наличии трения. Уравнение затухающих колебаний. Время релаксации. Декремент затухания. Добротность. Случай большого трения. Уравнение вынужденных колебаний. Вынуждающая сила. Переходной процесс. Стационарные вынужденные колебания. Резонанс. Понятие об автоколебаниях, релаксационных и параметрических и колебания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 xml:space="preserve">Сложение гармонических колебаний. </w:t>
      </w:r>
      <w:r>
        <w:rPr>
          <w:color w:val="000000"/>
          <w:sz w:val="28"/>
        </w:rPr>
        <w:t xml:space="preserve">Сложение гармонических колебаний одного направления. Биения. Сложение взаимно-перпендикулярных колебаний. Фигуры Лиссажу. Колебания связанных систем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>Тема 11 Деформация те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еформации и напряжения в ТТ. Понятие деформации. Виды деформации. Упругость. Напряжение. Деформация растяжения стержня. Закон Гука. Модуль Юнга. Потенциальная энергия упругой деформации. Коэффициент Пуассона. Упругое последействие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Виды деформации.</w:t>
      </w:r>
      <w:r>
        <w:rPr>
          <w:color w:val="000000"/>
          <w:sz w:val="28"/>
        </w:rPr>
        <w:t xml:space="preserve"> Деформация сдвига. Модуль сдвига. Деформация изгиба. Изгиб пластины. Стрела прогиба. Деформация кручения. Модуль кручения. Связь между модулями и коэффициентом Пуассон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Тема 12 Механика жидкостей и газ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Гидростатика.</w:t>
      </w:r>
      <w:r>
        <w:rPr>
          <w:color w:val="000000"/>
          <w:sz w:val="28"/>
        </w:rPr>
        <w:t xml:space="preserve"> Модель сплошной среды. Свойства жидкостей и газов. Массовые и поверхностные силы. Закон Паскаля и его следствия. Закон Архимеда. Плавание тел.</w:t>
      </w:r>
    </w:p>
    <w:p>
      <w:pPr>
        <w:pStyle w:val="Normal"/>
        <w:ind w:firstLine="709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Гидродинамика.</w:t>
      </w:r>
      <w:r>
        <w:rPr>
          <w:color w:val="000000"/>
          <w:sz w:val="28"/>
        </w:rPr>
        <w:t xml:space="preserve"> Кинематическое описание движения жидкости. Описание Лагранжа и описание Эйлера. Линия тока и трубка тока. Режимы течения жидкости. Уравнение неразрывности. Уравнение Бернулли. Истечение жидкости из отверстия. Течение жидкости по горизонтальным трубам. Манометр Пито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чение вязкой жидкости. Формулы Пуазейля. Число Рейнольдса. Тело в потоке жидкости или газа. Лобовое сопротивление. Вязкое трение. Формула Стокса. Подъемная сила. Эффект Магнус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13 Волновое движ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 xml:space="preserve">Волны в сплошной среде. </w:t>
      </w:r>
      <w:r>
        <w:rPr>
          <w:color w:val="000000"/>
          <w:sz w:val="28"/>
        </w:rPr>
        <w:t>Понятие механической волны. Продольные и поперечные волны. Уравнение плоской монохроматической волны. Волновое уравнение. Скорость волны в твердых телах, в жидкостях и газ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u w:val="single"/>
        </w:rPr>
        <w:t>Энергия волны.</w:t>
      </w:r>
      <w:r>
        <w:rPr>
          <w:color w:val="000000"/>
          <w:sz w:val="28"/>
        </w:rPr>
        <w:t xml:space="preserve"> Объемная плотность энергии волны и ее среднее значение. Плотность потока энергии. Интерференция волн. Интерференция волн в трубах. Стоячие волн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вуковые волны и их характеристики: громкость, высота тона, тембр. Эффект Допплер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АЯ КАРТА ДИСЦИПЛИНЫ 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83"/>
        <w:gridCol w:w="895"/>
        <w:gridCol w:w="753"/>
        <w:gridCol w:w="1088"/>
        <w:gridCol w:w="804"/>
        <w:gridCol w:w="717"/>
        <w:gridCol w:w="1550"/>
        <w:gridCol w:w="1230"/>
        <w:gridCol w:w="2267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, темы, занятия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сего  часов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я и ее основные свойства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методы физики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бстракций и моделей в физике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величины и их изм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нематика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ли материальной точки (МТ) и абсолютно твердого тела (АТТ)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особы описания движения МТ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кинематики: перемещение, путь, скорость, ускорение.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обратная задачи кинемат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способы описания движения АТТ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ращение вокруг неподвижной ос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угловых и линейных характеристик движе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намик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Инерциальные системы отсчета, первый закон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Преобразования Галилея и  принцип относительност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. Масса. Второй закон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етий закон Ньютон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даментальные силы и взаимодействи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трения (покоя, скольжения, качения, вязкого сопротивления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упругости, закон Гук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реакци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Законы сохра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оны сохранения и свойства пространства и времен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импульс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 масс и система центра масс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момента импульс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ил и кинетическая энерг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ые и неконсервативные силы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тенциальная энергия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сохранения энергии в механик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Столкнов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столкнов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пругое и неупругое столкновения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торные диаграмм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произвольный распад частиц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Динамика тел переменной мас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Мещерског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ктивные силы и реактивное движение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Циолковского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арактеристика реактивных двигателей для космических поле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Динамика твердого тела (ТТ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мент импульса тела, вращающегося вокруг неподвижной ос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 моментов относительно ос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омент инерции и примеры его вычисл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инетическая энергия тела, вращающегося вокруг неподвижной ос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инетическая энергия тела при плоском движени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ятник Максвелл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атывание цилиндра с наклонной плоскости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щение ТТ вокруг неподвижной точки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нзор момента инерции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роскопы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Прецессия гироскопа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Неинерциальные системы отсчета (НИС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ательно движущиеся НИСО и вращающиеся НИСО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олисово и осестремительное ускор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ы инерции и их проявления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ы сохранения в НИСО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Всемирное тягот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всемирного тяготения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ы Кеплера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нциальная энергия гравитационного взаимодействия тел.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тенциал и напряжённость гравитационного поля Земли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тел в поле центральных сил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эллиптического, параболического и гиперболического движений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ижение тел в поле тяготения Земли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двух те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Колеб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бания и их классфикация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ободные колебания пружинного маятника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ия гармонических колебаний.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й и математический маятн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уст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тухающие колебания и их характеристики: время релаксации, декремент затухания, добротность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е вынужденных колебаний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онанс.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нятие об автоколебаниях, релаксационных и параметрических и колебаниях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е гармонических колебаний одного направления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жение взаимно-перпендикулярных колебаний; фигуры Лиссажу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ебания связанных систе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Деформация те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формации: понятие, виды, характеристики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рмация растяжения струны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нциальная энергия упругой деформации. 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угое последействие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я сдвиг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я изгиба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формация кручения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вязь между модулями и коэффициентом Пуассона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ка жидкостей и газ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Гидростатика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ассовые и поверхностные силы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Паскаля и его следствия.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Архимеда и его следствия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динами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авнение Бернулли и его следствия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чение вязкой жидкости, формулы Пуазейля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Тело в потоке жидкости или газа. 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лновое дви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ьные и поперечные волны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авнение плоской монохроматической вол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лновое уравнени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ть волны в упругой среде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ая плотность энергии и плотность потока энерг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тоячие вол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ые волны и их характеристик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 Допплера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ая установ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 по лаб/ра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 – МЕТОДИЧЕСКАЯ Ч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чень лабораторных работ </w:t>
      </w:r>
    </w:p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движения под действие постоянной си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процессов при столкновении ш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сил тр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ерка основного уравнения динамики вращательного дви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ерка теоремы Штейне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тензора момента инер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маятника Максвел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затухающих и вынужденных колеб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физического маят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ускорения свободного падения методом Бесс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скорости звука в воздух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деформации растяжения и изгиб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явлений, сопутствующих упругой деформ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Определение периода биений и коэффициента Пуассон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Сложение взаимно перпендикулярных колеб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оверка закона сохранения момента импуль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прецессии гироскоп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Изучение сил аэродинамического сопроти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i/>
          <w:i/>
          <w:sz w:val="28"/>
        </w:rPr>
      </w:pPr>
      <w:r>
        <w:rPr>
          <w:i/>
          <w:sz w:val="28"/>
        </w:rPr>
        <w:t>Перечень практических занятий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Способы описания движения материальной точк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Кинематика вращательного движения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Законы Ньютона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Интегрирование уравнений движения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 xml:space="preserve">Закон сохранения импульса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Центр масс. С-система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Движение тел переменной массы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Работа и энергия, закон сохранения энергии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Столкновения тел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 xml:space="preserve">Момент импульса, закон сохранения момента импульса 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Динамика  твердого тела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</w:rPr>
      </w:pPr>
      <w:r>
        <w:rPr>
          <w:sz w:val="28"/>
        </w:rPr>
        <w:t>Тяготение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татик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Неинерциальные системы отсчет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Упругие деформации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Свободные колебания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Затухающие и вынужденные колебания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Волны в упругой среде. Акустик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Гидростатика</w:t>
      </w:r>
    </w:p>
    <w:p>
      <w:pPr>
        <w:pStyle w:val="Normal"/>
        <w:numPr>
          <w:ilvl w:val="0"/>
          <w:numId w:val="8"/>
        </w:numPr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Гидродинамика</w:t>
      </w:r>
    </w:p>
    <w:p>
      <w:pPr>
        <w:pStyle w:val="Normal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Темы контрольных работ</w:t>
      </w:r>
    </w:p>
    <w:p>
      <w:pPr>
        <w:pStyle w:val="Normal"/>
        <w:ind w:firstLine="567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1 Кинематика и динамика твердого тела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2 Колебания и волны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вухин, Д.В. Курс общей физики. Т.1. Механика / Д.В. Сивухин. – М.: Наука, 1989.–520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, А.Н. Механика и теория относительности / А.Н. Матвеев – М.: Высшая школа, 1976.–416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ов С.П. Механика /С.П.Стрелков.–М.: Наука, 1976.–560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одов, И.Е. Задачи по общей физике / И.Е.Иродов.– М.: Наука, 1988.–41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, И.В.. Курс общей физики. Т.1. Механика, молекулярная физика / И.В. Савельев. – М.: Наука, 1982. – 432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ий, И.И. Механика / И.И. Петровский. – Мн.: Университетское, 1979.–483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родов, И.Е. Основные законы механики / И.Е.Иродов.–М.:Высшая школа, 1997. – 248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вельев, И.В..Сборник ворпросов и задач по общей физике / И.В.Савельев.–М.: Наука, 1982. – 272с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лков, С.П. Сборник задач по общему курсу физики. Механика / С.П.Стрелков, Д.В.Сивухин, В.А.Угаров, И.А.Яковлев. –М.:Наука, 1977. – 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ОТОКОЛ  СОГЛАСОВАНИЯ УЧЕБНОЙ ПРОГРАММЫ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«МЕХАНИКА»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ЕЙ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2 «Физика (производственная деятельность)»,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1–31 04 01 03 «Физика (научно-педагогическая деятельность)»,</w:t>
      </w:r>
    </w:p>
    <w:p>
      <w:pPr>
        <w:pStyle w:val="Normal"/>
        <w:ind w:firstLine="425"/>
        <w:jc w:val="center"/>
        <w:rPr>
          <w:sz w:val="32"/>
          <w:szCs w:val="32"/>
        </w:rPr>
      </w:pPr>
      <w:r>
        <w:rPr>
          <w:sz w:val="28"/>
          <w:szCs w:val="28"/>
        </w:rPr>
        <w:t>1–31 04 01 04 «Физика (управленческая деятельность)»</w:t>
      </w:r>
      <w:r>
        <w:rPr>
          <w:sz w:val="32"/>
          <w:szCs w:val="32"/>
        </w:rPr>
        <w:t xml:space="preserve"> </w:t>
      </w:r>
    </w:p>
    <w:p>
      <w:pPr>
        <w:pStyle w:val="Normal"/>
        <w:ind w:firstLine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22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циплины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которой </w:t>
            </w:r>
          </w:p>
          <w:p>
            <w:pPr>
              <w:pStyle w:val="Normal"/>
              <w:jc w:val="both"/>
              <w:rPr/>
            </w:pPr>
            <w:r>
              <w:rPr/>
              <w:t>требуется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rPr/>
            </w:pPr>
            <w:r>
              <w:rPr/>
              <w:t>об изменениях в содержании  учебной программы</w:t>
            </w:r>
          </w:p>
          <w:p>
            <w:pPr>
              <w:pStyle w:val="Normal"/>
              <w:rPr/>
            </w:pPr>
            <w:r>
              <w:rPr/>
              <w:t>по изучаемой учебной дисциплин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оретическая меха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еоретической физ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Вопросы «Вращение АТТ, закрепленного в точке. Понятие об углах Эйлера. Свободное движение АТТ.» целесообразно рассматривать в курсе «Теоретическая механ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rPr/>
            </w:pPr>
            <w:r>
              <w:rPr/>
              <w:t>от ________2008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сновы векторного и тензорного 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/>
            </w:pPr>
            <w:r>
              <w:rPr/>
              <w:t>Общей физ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Понятие тензора упругих деформаций и тензора напряжений излагать в курсе ОВТА в виде физических приложен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ые изменения в содержании учебной программы утвердить.</w:t>
            </w:r>
          </w:p>
          <w:p>
            <w:pPr>
              <w:pStyle w:val="Normal"/>
              <w:rPr/>
            </w:pPr>
            <w:r>
              <w:rPr/>
              <w:t xml:space="preserve">Протокол № 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________2008г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  <w:t>Заведующий кафедрой</w:t>
      </w:r>
    </w:p>
    <w:p>
      <w:pPr>
        <w:pStyle w:val="Normal"/>
        <w:ind w:firstLine="425"/>
        <w:rPr/>
      </w:pPr>
      <w:r>
        <w:rPr>
          <w:color w:val="FFFFFF"/>
        </w:rPr>
        <w:t>общей физики                   ______________   Е.Б.Шершнев</w:t>
      </w:r>
      <w:r>
        <w:rPr>
          <w:color w:val="FFFFFF"/>
          <w:u w:val="single"/>
        </w:rPr>
        <w:t xml:space="preserve">        </w:t>
      </w:r>
      <w:r>
        <w:rPr>
          <w:color w:val="FFFFFF"/>
        </w:rPr>
        <w:t xml:space="preserve"> </w:t>
      </w:r>
    </w:p>
    <w:p>
      <w:pPr>
        <w:pStyle w:val="Normal"/>
        <w:ind w:firstLine="425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34"/>
        </w:tabs>
        <w:ind w:left="567" w:firstLine="737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34"/>
        </w:tabs>
        <w:ind w:left="57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54"/>
        </w:tabs>
        <w:ind w:left="0" w:hanging="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487"/>
        </w:tabs>
        <w:ind w:left="3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38:00Z</dcterms:created>
  <dc:creator>SHOLOH</dc:creator>
  <dc:description/>
  <cp:keywords/>
  <dc:language>en-US</dc:language>
  <cp:lastModifiedBy>Хаус</cp:lastModifiedBy>
  <cp:lastPrinted>2002-05-17T11:32:00Z</cp:lastPrinted>
  <dcterms:modified xsi:type="dcterms:W3CDTF">2011-02-20T13:04:00Z</dcterms:modified>
  <cp:revision>9</cp:revision>
  <dc:subject/>
  <dc:title>Учреждение образования</dc:title>
</cp:coreProperties>
</file>